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автономное дошкольное образовательное учреждение детский сад комбинированного вида № 60 Асбесто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988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Утверждено приказом</w:t>
        <w:tab/>
        <w:t xml:space="preserve">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заведующего детского сада №6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01.09.2014 г. №93</w:t>
      </w:r>
    </w:p>
    <w:p>
      <w:pPr>
        <w:pStyle w:val="Normal"/>
        <w:tabs>
          <w:tab w:val="clear" w:pos="708"/>
          <w:tab w:val="right" w:pos="9976" w:leader="none"/>
        </w:tabs>
        <w:jc w:val="right"/>
        <w:rPr/>
      </w:pPr>
      <w:r>
        <w:rPr>
          <w:sz w:val="28"/>
          <w:szCs w:val="28"/>
        </w:rPr>
        <w:tab/>
        <w:t xml:space="preserve">                                                                                                                          _________________ В.С. Васюкова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ЕБНЫЙ ПЛАН</w:t>
      </w:r>
    </w:p>
    <w:p>
      <w:pPr>
        <w:pStyle w:val="Normal"/>
        <w:tabs>
          <w:tab w:val="clear" w:pos="708"/>
          <w:tab w:val="left" w:pos="4245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 оказанию платных дополнительных образовательных услуг</w:t>
      </w:r>
    </w:p>
    <w:p>
      <w:pPr>
        <w:pStyle w:val="Normal"/>
        <w:tabs>
          <w:tab w:val="clear" w:pos="708"/>
          <w:tab w:val="left" w:pos="4245" w:leader="none"/>
        </w:tabs>
        <w:jc w:val="center"/>
        <w:rPr/>
      </w:pPr>
      <w:r>
        <w:rPr>
          <w:b/>
          <w:sz w:val="32"/>
          <w:szCs w:val="32"/>
        </w:rPr>
        <w:t>на 2014/2015 учебный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Учебный план по оказанию дополнительных платных образовательных услуг разработан с учетом федерального закона  «Об образовании в Российской Федерации»</w:t>
      </w:r>
      <w:r>
        <w:rPr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от 29 декабря 2012 г. N 273-ФЗ</w:t>
      </w:r>
      <w:r>
        <w:rPr>
          <w:sz w:val="28"/>
          <w:szCs w:val="28"/>
        </w:rPr>
        <w:t>, с санитарно – эпидемиологическими правилами и нормативами (СанПиН 2.4.1.3049-13)</w:t>
      </w:r>
      <w:r>
        <w:rPr/>
        <w:t xml:space="preserve">; </w:t>
      </w:r>
      <w:r>
        <w:rPr>
          <w:sz w:val="28"/>
          <w:szCs w:val="28"/>
        </w:rPr>
        <w:t>Правилами оказания платных образовательных услуг , утвержденных постановлением Правительства РФ от 15.08.2013 г. № 706, постановлением Управления образованием от 12.03.2013 г. №7 «Об утверждении Порядка предоставления платных дополнительных образовательных услуг муниципальными образовательными учреждениями Асбестовского городского округа учредителем которых является Управление образованием Асбестовского городского округа,</w:t>
      </w:r>
      <w:r>
        <w:rPr>
          <w:lang w:eastAsia="ru-RU"/>
        </w:rPr>
        <w:t xml:space="preserve"> </w:t>
      </w:r>
      <w:r>
        <w:rPr>
          <w:sz w:val="28"/>
          <w:szCs w:val="28"/>
          <w:lang w:eastAsia="ru-RU"/>
        </w:rPr>
        <w:t>устава  Муниципального автономного дошкольного образовательного учреждения детский сад комбинированного вида № 60 Асбестовского городского округа, утвержденного распоряжением начальника управления образованием Асбестовского городского округа от 19.04.2013 года № 23</w:t>
      </w:r>
      <w:r>
        <w:rPr>
          <w:sz w:val="28"/>
          <w:szCs w:val="28"/>
        </w:rPr>
        <w:t xml:space="preserve"> Положения об оказании  платных дополнительных образовательных услугах детского сада № 60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труктура учебного плана включает дополнительные платные образовательные услуги, перечень которых формируется  на основе анализа запросов воспитанников и их родителей (законных представителе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рганизация образовательного процесса регламентируется учебным планом и расписанием занятий, утверждаемых заведующим детского сада №60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чебный план включает непосредственно образовательную деятельность с детьми в кружковой деятельности «Обучение плаванию», «Школа бедующего первоклассника», «Бумажный мастер», «Детский фольклор», «Коррекция звукопроизношения»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качестве форм организации образовательного процесса применяютс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г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есед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удио и видео занят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творческой работ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ревн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азовательный процесс строится на основе баланса свободной самостоятельной деятельности детей и совместной деятельности взрослого с деть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учебного процесса дополнительных платных образовательных услуг устанавливается в соответствии с возрастными особенностями дет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ельные занятия в зависимости от возраста детей проводятся:</w:t>
      </w:r>
    </w:p>
    <w:p>
      <w:pPr>
        <w:pStyle w:val="Normal"/>
        <w:rPr/>
      </w:pPr>
      <w:r>
        <w:rPr>
          <w:sz w:val="28"/>
          <w:szCs w:val="28"/>
        </w:rPr>
        <w:t>1) от 4 лет до 5 лет  – 1 раза в неделю продолжительностью не более 20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от 5 лет до 6 лет – 1 раз в неделю продолжительностью не более 25 мину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от 6 лет до 7 лет  – 2 раза в неделю продолжительностью не более 30 мину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Культурно-досуговые услуг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«День рождения детей» оказываются непосредственно по запросу родителей (законных представителей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атральные представления – 1 раз в кварта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Оздоровительная услуга «Кислородный коктейль» организуется 1 раз в квартал в течение 10 дней.</w:t>
      </w:r>
    </w:p>
    <w:p>
      <w:pPr>
        <w:sectPr>
          <w:type w:val="nextPage"/>
          <w:pgSz w:orient="landscape" w:w="16838" w:h="11906"/>
          <w:pgMar w:left="720" w:right="1134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rPr/>
      </w:pPr>
      <w:r>
        <w:rPr/>
        <w:t>Образовательная услуга для взрослых «Школа молодых родителей» оказывается 1 раз в месяц для родителей групп раннего возраста от 2 лет до 3 лет (группы №2,3,4).</w:t>
      </w:r>
    </w:p>
    <w:tbl>
      <w:tblPr>
        <w:tblW w:w="1627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62"/>
        <w:gridCol w:w="1847"/>
        <w:gridCol w:w="1843"/>
        <w:gridCol w:w="1843"/>
      </w:tblGrid>
      <w:tr>
        <w:trPr/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кружка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4-5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5-6 лет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ети 6-7 лет</w:t>
            </w:r>
          </w:p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Школа будущего первоклассника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</w:tr>
      <w:tr>
        <w:trPr>
          <w:trHeight w:val="33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 в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28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нятий в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Бумажный масте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37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 в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284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нятий в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82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«Коррекция звукопроизношения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 в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занятий в год 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>
          <w:trHeight w:val="31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ая мастерская «Детский фольклор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 в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0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нятий в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ружок  «Обучение плаванию»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30"/>
              <w:ind w:left="19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занятий 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делю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учебных недель в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06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занятий в год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2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357" w:right="913" w:gutter="0" w:header="0" w:top="1327" w:footer="0" w:bottom="94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Обычный (веб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06:34:00Z</dcterms:created>
  <dc:creator>Сасина Елена Алексеевна</dc:creator>
  <dc:description/>
  <cp:keywords/>
  <dc:language>en-US</dc:language>
  <cp:lastModifiedBy>User</cp:lastModifiedBy>
  <cp:lastPrinted>2013-10-14T16:08:00Z</cp:lastPrinted>
  <dcterms:modified xsi:type="dcterms:W3CDTF">2014-09-25T05:56:00Z</dcterms:modified>
  <cp:revision>4</cp:revision>
  <dc:subject/>
  <dc:title>Муниципальное автономное дошкольное образовательное учреждение центр развития ребенка – детский сад  № 36</dc:title>
</cp:coreProperties>
</file>