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64"/>
      </w:tblGrid>
      <w:tr>
        <w:trPr/>
        <w:tc>
          <w:tcPr>
            <w:tcW w:w="10008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МУНИЦИПАЛЬНОЕ  АВТОНОМНОЕ ДОШКОЛЬНОЕ  ОБРАЗОВАТЕЛЬНОЕ УЧРЕЖДЕНИЕ   ДЕТСКИЙ САД КОМБИНИРОВАННОГО ВИДА </w:t>
            </w:r>
            <w:r>
              <w:rPr/>
              <w:t>№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СБЕСТОВСКОГО ГОРОДСКОГО ОКРУГА </w:t>
            </w:r>
          </w:p>
        </w:tc>
      </w:tr>
      <w:tr>
        <w:trPr/>
        <w:tc>
          <w:tcPr>
            <w:tcW w:w="554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84" w:hanging="0"/>
              <w:rPr/>
            </w:pPr>
            <w:r>
              <w:rPr/>
              <w:t>Старший инспектор ОНД г. Асбеста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_____ Шестакова М.В.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 20__ г.</w:t>
            </w:r>
          </w:p>
          <w:p>
            <w:pPr>
              <w:pStyle w:val="Normal"/>
              <w:ind w:left="284" w:hanging="0"/>
              <w:rPr/>
            </w:pPr>
            <w:r>
              <w:rPr/>
              <w:t>Инженер 5 отряда ФПС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 20__ г.</w:t>
            </w:r>
          </w:p>
          <w:p>
            <w:pPr>
              <w:pStyle w:val="Normal"/>
              <w:ind w:left="284" w:hanging="0"/>
              <w:rPr/>
            </w:pPr>
            <w:r>
              <w:rPr/>
              <w:t>Инспектор МУ «Центр спасения»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____ Уварова О.Ю.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 20__ г.</w:t>
            </w:r>
          </w:p>
          <w:p>
            <w:pPr>
              <w:pStyle w:val="Normal"/>
              <w:ind w:left="284" w:hanging="0"/>
              <w:rPr/>
            </w:pPr>
            <w:r>
              <w:rPr/>
              <w:t>Инструктор АГО ВДПО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_____ Дарьина Н.Н.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 20__ г.</w:t>
            </w:r>
          </w:p>
          <w:p>
            <w:pPr>
              <w:pStyle w:val="Normal"/>
              <w:ind w:left="284" w:hanging="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ind w:left="284" w:hanging="0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_________ Яблочкина О.П.</w:t>
            </w:r>
          </w:p>
          <w:p>
            <w:pPr>
              <w:pStyle w:val="Normal"/>
              <w:ind w:left="284" w:hanging="0"/>
              <w:rPr/>
            </w:pPr>
            <w:r>
              <w:rPr/>
              <w:t>«___» _________________ 20__ г.</w:t>
            </w:r>
          </w:p>
        </w:tc>
        <w:tc>
          <w:tcPr>
            <w:tcW w:w="446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</w:t>
            </w:r>
            <w:r>
              <w:rPr/>
              <w:t>Заведующий детского сада № 6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    </w:t>
            </w:r>
            <w:r>
              <w:rPr/>
              <w:t>_______________ Васюкова В.С.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      </w:t>
            </w:r>
            <w:r>
              <w:rPr/>
              <w:t>«___» ________________ 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 РАБОТ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ПО ПРОФИЛАКТИКЕ ТРАВМАТИЗМА И ГИБЕЛИ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ПОЖАРА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на 2014 -2015 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РАБОТЫ ПО ПРОФИЛАКТИКЕ ТРАВМАТИЗМА И ГИБЕЛИ ДЕТЕЙ НА ПОЖАРА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4 -2015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Цель: Совершенствование условий воспитания у детей основ пожарной безопасности и предупреждения пожаров от детской шал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существлять системный подход по воспитанию у детей основ пожарной безопасности и предупреждения пожаров от детской шал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ть детей адекватным действиям в пожарных ситуа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Знакомить с историей изобретения бытовых приборов (утюг, телевизор, компьютер и т.д.), учить соблюдать технику безопасности при обращении с ним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лять и систематизировать знания детей о причинах возникновения пожаров, подвести к пониманию вероятных последствий детских шалост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чувство повышенной опасности при обращении с огнём, (рассказывать о признаках и свойствах легковоспламеняющихся предметов и материал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едить в важности и необходимости знания о себе: фамилия, имя, домашний адрес, номер телефо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одолжать знакомить с профессией пожарного и  техникой, помогающей тушить пожар, учить умению набирать номер пожарной службы, формировать навыки общения с дежурным пожарной части в экстренной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высить ответственность педагогов и родителей за воспитание ответственного поведения по обеспечение пожарной безопасности дет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пространственно - предметную развивающую среду в группах по ПП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о-правовое обеспечени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ён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риказ Министерства образования и науки Российской Федерации от 17 октября 2013 г. N 1155 г. "Об утверждении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став детского сада № 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о-метод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Р.Б.Стеркина, О.Л. Князева, Н.А. Авдеева «Основы безопасности детей дошкольного возраста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Т.А.Шорыгина «Беседы об основах безопасности с детьм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Т.В. Иванова «Пожарная безопасность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М.М.Масленникова « Основы пожарной безопас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олок юного пожарног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лекты плакатов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е игры, набор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содержательное обеспечени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для родителе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папки для родителей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пки-передвижки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и, листовки для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всеми педагогами системного подхода в работе с дошкольниками по ППБ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пешное усвоение детьми ППБ в соответствии с возраст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т ответственности педагогов и родителей за обеспечение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лучаев травматизма детей детского сада  по причине детской шалости с огнё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овершенствованная среда в группах и кружке « Юный пожарный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олнение развивающих игр, пособий, видео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Е ДЕЯТЕЛЬ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76"/>
        <w:gridCol w:w="2605"/>
        <w:gridCol w:w="1538"/>
        <w:gridCol w:w="22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направления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</w:tr>
      <w:tr>
        <w:trPr>
          <w:trHeight w:val="38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с педагогическими работниками по выполнению инструкции по обеспечению пожарной безопасности дет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АХ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по оказанию медицинской помощи при получении трав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тр конкурс на лучшую организацию работы по ППБ в группах детского с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етодических разработок по обучению детей правилам пожарной безопас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ПБ для воспитателей с приглашением инженера 5 отряда ФП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знаний и умений педагогов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дидактического и методического материала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-анализ состояния работы по организации обучения детей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тель, 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городских мероприятиях по предупреждению пожа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ткрытых занятий из цикла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тели, 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 безопас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(воспитанникам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о-методическое обучение детей по П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грах – зан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х игр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тская деятельность и оформление выста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, 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ов по ППБ из серии «Азбука безопас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нженеров 5 отряда ФП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на выявление уровня знаний детей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жка « Юный пожарны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с показом пожарно - спасательной техники и 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ок-передвижек, буклетов, памяток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населения по профилактике пожа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по обучению детей ППБ и профилактике пожа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 Знаете ли вы правила пожарной безопасности?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консультации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развлечениях и праздни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учебных видеофильмов по обеспечению пожарной безопас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 и групповые родительские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нженера 5 отряда ФП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по оснащению необходимой литературой и оборудование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 пополнение </w:t>
            </w:r>
            <w:r>
              <w:rPr>
                <w:bCs/>
                <w:sz w:val="20"/>
                <w:szCs w:val="20"/>
              </w:rPr>
              <w:t>необходимой литературой по ППБ метод.уголка детского сада, груп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 для качественного и эффективного проведения мероприятий по ПП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АХЧ,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поступления средст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и эффективности мероприятий по ППБ в детском сад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с родителями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171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работы с детьми по ПП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общественный инспектор д/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3"/>
        </w:tabs>
        <w:ind w:left="0" w:firstLine="113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cs="Arial"/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2:00Z</dcterms:created>
  <dc:creator>Яблочкина</dc:creator>
  <dc:description/>
  <cp:keywords/>
  <dc:language>en-US</dc:language>
  <cp:lastModifiedBy>Детский сад</cp:lastModifiedBy>
  <cp:lastPrinted>2014-05-26T09:23:00Z</cp:lastPrinted>
  <dcterms:modified xsi:type="dcterms:W3CDTF">2014-05-26T03:37:00Z</dcterms:modified>
  <cp:revision>19</cp:revision>
  <dc:subject/>
  <dc:title/>
</cp:coreProperties>
</file>